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b/>
        </w:rPr>
        <w:t>编号：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4"/>
      </w:tblGrid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  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实题材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兵团文艺精品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持项目申报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 目 名 称 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个人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盖章或签名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推 荐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（盖章） </w:t>
      </w:r>
    </w:p>
    <w:p>
      <w:pPr>
        <w:pStyle w:val="Normal"/>
        <w:spacing w:lineRule="exact" w:line="64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报 日 期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年        月   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文艺精品工程领导小组办公室制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写说明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根据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兵团文艺精品工程扶持项目实施方案》中的申报条件、立项要求和相关说明填写此表，填写完成后将相关材料报送各师市、大学、行业文联和各兵团专业文艺团体主管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兵直部门、单位。申报材料不予退回，请自行备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整齐，在表格盖章（签名）处由相关单位（个人）盖章或用黑色签字笔签名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申报个人（单位）填写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推荐单位概况”、“申报个人工作单位承诺函”、“申报个人单位所属上级主管部门承诺函”、“师市、大学（文联）和专业文艺团体主管部门”、“省级行业主管部门”</w:t>
      </w:r>
      <w:r>
        <w:rPr>
          <w:rFonts w:ascii="仿宋_GB2312" w:hAnsi="仿宋_GB2312" w:cs="仿宋_GB2312" w:eastAsia="仿宋_GB2312"/>
          <w:sz w:val="32"/>
          <w:szCs w:val="32"/>
        </w:rPr>
        <w:t>以外所有内容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师市、大学、行业文联和兵团专业文艺团体主管单位，兵直部门、单位，填写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推荐单位概况”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将相关材料发至兵团文艺精品领导小组办公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85"/>
      </w:tblGrid>
      <w:tr>
        <w:trPr>
          <w:trHeight w:val="926" w:hRule="atLeast"/>
          <w:cantSplit w:val="true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承  诺  函</w:t>
            </w:r>
          </w:p>
        </w:tc>
      </w:tr>
      <w:tr>
        <w:trPr>
          <w:trHeight w:val="29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个人工作单位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志为本单位工作人员，本单位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兵团系统或非兵团系统）单位。该同志的职称任职资格属实，且我单位提供的各项信息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上述提供的信息不实，愿承担应有责任和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个人（单位）所属上级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报人（申报单位）所属工作单位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兵团系统非兵团系统），其在申报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兵团文艺精品工程扶持项目时提供的各种信息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上述提供的信息不实，愿承担应有责任和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签字并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（市）、大学（文联）和专业文艺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已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报项目提供的各类申报材料按照《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兵团文艺精品工程扶持项目实施方案》规定和条件要求进行了认真审核，无不尽责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以上提供的信息不实，愿承担应有责任和后果。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行业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申报人）的正高级专业技术职务任职资格（或中国文联所属文艺家相关会员、中国作协会员的情况属实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以上提供的信息不实，愿承担应有责任和后果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53"/>
        <w:gridCol w:w="1871"/>
        <w:gridCol w:w="1666"/>
        <w:gridCol w:w="2395"/>
      </w:tblGrid>
      <w:tr>
        <w:trPr>
          <w:trHeight w:val="823" w:hRule="atLeast"/>
          <w:cantSplit w:val="true"/>
        </w:trPr>
        <w:tc>
          <w:tcPr>
            <w:tcW w:w="9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系统内外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内□  系统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是否涉及重大革命题材和较多民族宗教等内容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；保证提供的个人合法身份证明或单位合法机构证明真实有效；对《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度兵团文艺精品工程扶持项目实施方案》中的所有的申报条件和要求均理解无误，不存在误读和延伸理解的情况；对报送虚假信息骗取财政资金的行为应承担刑事责任明白无误，自愿接受因实施诈骗行为而受到的各种处罚；保证没有知识产权争议，保证未接受过其他各类政府公共财政资金的扶持，保证作品时限符合申报要求，并遵守项目资助工作的相关规定。若提供的内容和材料信息不实，申报单位（个人）愿意承担所有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3"/>
        <w:gridCol w:w="1360"/>
        <w:gridCol w:w="1110"/>
        <w:gridCol w:w="1978"/>
        <w:gridCol w:w="2844"/>
      </w:tblGrid>
      <w:tr>
        <w:trPr>
          <w:trHeight w:val="464" w:hRule="atLeast"/>
          <w:cantSplit w:val="true"/>
        </w:trPr>
        <w:tc>
          <w:tcPr>
            <w:tcW w:w="909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师市、大学、行业文联，各专业文艺团体、主管部门）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单位法定代表人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签字并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文联工作的师市、大学、部门领导签署意见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923"/>
      </w:tblGrid>
      <w:tr>
        <w:trPr>
          <w:trHeight w:val="1108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门类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——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10207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0"/>
        <w:gridCol w:w="337"/>
        <w:gridCol w:w="2363"/>
        <w:gridCol w:w="2505"/>
        <w:gridCol w:w="2055"/>
      </w:tblGrid>
      <w:tr>
        <w:trPr>
          <w:trHeight w:val="600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3:00Z</dcterms:created>
  <dc:creator>马睿阳</dc:creator>
  <dc:description/>
  <cp:keywords/>
  <dc:language>en-US</dc:language>
  <cp:lastModifiedBy>X</cp:lastModifiedBy>
  <cp:lastPrinted>2020-06-11T12:24:00Z</cp:lastPrinted>
  <dcterms:modified xsi:type="dcterms:W3CDTF">2020-06-11T04:25:00Z</dcterms:modified>
  <cp:revision>9</cp:revision>
  <dc:subject/>
  <dc:title>                                                           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