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  <w:t>第九批“全国民主法治示范村（社区）”名单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朝阳区金盏乡东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海淀区上庄镇西闸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丰台区北宫镇张郭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门头沟区妙峰山镇水峪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房山区长阳镇军留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通州区潞城镇武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通州区于家务回族乡南三间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顺义区龙湾屯镇柳庄户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顺义区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 w:eastAsia="zh-CN"/>
        </w:rPr>
        <w:t>栏山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芦正卷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北京市昌平区南口镇南口镇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大兴区礼贤镇李各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平谷区刘家店镇寅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平谷区峪口镇西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怀柔区北房镇大周各庄满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怀柔区宝山镇超梁子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密云区溪翁庄镇东智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密云区高岭镇石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延庆区大庄科乡景而沟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滨海新区海滨街沙井子三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滨海新区小王庄镇小苏庄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西青区辛口镇第六埠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西青区李七庄街邓店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天津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/>
        </w:rPr>
        <w:t>津南区双桥河镇西官房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天津市津南区辛庄镇三鑫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天津市北辰区西堤头镇刘快庄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天津市北辰区青光镇青光村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天津市武清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曹子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拾棉庄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天津市武清区南蔡村镇丁家瞿阝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天津市宝坻区牛道口镇郭家深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天津市宝坻区新开口镇江石窝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天津市静海区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台头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北二堡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宁河区大北涧沽镇独立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蓟州区东施古镇韩家筏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蓟州区出头岭镇官场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河北省石家庄市裕华区裕东街道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金域蓝湾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河北省石家庄市长安区胜北街道义东社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河北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</w:rPr>
        <w:t>省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  <w:lang w:val="en-US" w:eastAsia="zh-CN"/>
        </w:rPr>
        <w:t>赵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赵州镇尉家庄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河北省晋州市槐树镇相邱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河北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32"/>
          <w:szCs w:val="32"/>
          <w:u w:val="none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赞皇县张楞乡葛沟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仿宋_GB2312;仿宋" w:hAnsi="仿宋_GB2312;仿宋" w:eastAsia="仿宋_GB2312;仿宋" w:cs="仿宋_GB2312;仿宋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河北省高邑县富村镇仓房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河北省无极县东侯坊乡东丰庄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43" w:leader="none"/>
          <w:tab w:val="center" w:pos="448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河北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丰宁满族自治县大滩镇小北沟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43" w:leader="none"/>
          <w:tab w:val="center" w:pos="448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河北省承德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鹰手营子矿区寿王坟镇南沟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43" w:leader="none"/>
          <w:tab w:val="center" w:pos="4487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河北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隆化县韩麻营镇韩三沟门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河北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平泉市南五十家子镇南五十家子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北省赤城县样田乡双山寨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蔚县南留庄镇白后堡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张家口市桥东区大仓盖镇青寺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张家口市宣化区河子西镇陈家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北省秦皇岛市海港区东港镇卸粮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河北省秦皇岛市抚宁区坟坨镇杨庄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卢龙县蛤泊镇王深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唐山市路北区果园镇大官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唐山市路南区稻地镇桥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唐山市丰南区东田庄镇崔庄户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迁西县东荒峪镇前韩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乐亭县胡家坨镇大黑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滦州市茨榆坨镇东吴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滦南县宋道口镇西泽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香河县安头屯镇小青庄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文安县大柳河镇吴石槽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廊坊市广阳区万庄镇高家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保定市清苑区冉庄镇冉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保定市徐水区崔庄镇商平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涿州市东仙坡镇西仙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唐县齐家佐镇西胜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曲阳县郎家庄乡下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顺平县河口乡北李各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河北省阜平县龙泉关镇骆驼湾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任丘市辛中驿镇陈家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吴桥县桑园镇西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南皮县冯家口镇中上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沧县兴济镇宋官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盐山县常庄乡蔡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沧州市运河区公园街道丽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沧州市新华区东环中街街道熙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衡水市冀州区徐家庄乡庄子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武邑县韩庄镇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安平县安平镇王各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景县留智庙镇白草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邢台市信都区泉西街道文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邢台市襄都区西大街街道塔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沙河市桥西街道兴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内丘县金店镇小辛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柏乡县内步乡北大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平乡县河古庙镇袁家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清河县葛仙庄镇康家庄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邯郸市复兴区彭家寨乡后百家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邯郸市永年区刘营镇朱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武安市北安庄乡大洺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大名县万堤镇前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涉县井店镇刘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曲周县安寨镇前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魏县回隆镇南街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定州市明月店镇侯家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辛集市王口镇王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雄县米家务镇米东大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安新县安新镇西里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太原市迎泽区老军营街道新建南路第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太原市万柏林区长风西街街道丽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古交市镇城底镇长足上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娄烦县马家庄乡苇院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山西省阳高县大白登镇大泉山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山西省灵丘县红石塄乡下车河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山西省浑源县蔡村镇蔡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天镇县谷前堡镇一畔庄村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山西省怀仁市云中街道六小路社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山西省应县金城镇席家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zh-CN" w:eastAsia="zh-CN"/>
        </w:rPr>
        <w:t>偏关县新关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高家上石会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忻州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zh-CN"/>
        </w:rPr>
        <w:t>忻府区秀容街道东大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eastAsia="zh-CN"/>
        </w:rPr>
        <w:t>宁武县凤凰镇杨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静乐县鹅城镇王端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水县南安镇杨乐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兴县康宁镇花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孝义市崇文街道留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吕梁市离石区信义镇归化村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晋中市太谷区南城区社会事务服务中心桥南社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祁县城区社会事务服务中心温峤东路社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平遥县洪善镇洪善村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寿阳县宗艾镇下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zh-CN" w:eastAsia="zh-CN"/>
        </w:rPr>
        <w:t>平定县冠山镇城里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zh-CN"/>
        </w:rPr>
        <w:t>阳泉市矿区蔡洼街道南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3520" w:hanging="35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u w:val="none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/>
        </w:rPr>
        <w:t>阳泉市城区上站街道市政府大院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zh-CN"/>
        </w:rPr>
        <w:t>社区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山西省阳泉市郊区河底镇固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平顺县龙溪镇龙镇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襄垣县善福镇善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长治市潞州区黄碾镇故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黎城县洪井镇北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高平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米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勾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阳城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zh-CN"/>
        </w:rPr>
        <w:t>町店镇大宁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沁水县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zh-CN" w:eastAsia="zh-CN"/>
        </w:rPr>
        <w:t>土沃乡下沃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临汾市尧都区铁路东街道三元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蒲县山中乡山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安泽县良马镇小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翼城县王庄镇郑庄村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乡宁县昌宁镇龙鼻村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山西省稷山县翟店镇翟东村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山西省河津市小梁乡刘村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山西省闻喜县侯村镇寺底村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山西省万荣县通化镇南陈村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baseline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山西省垣曲县长直乡鲁家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蒙古自治区和林县盛乐镇台基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蒙古自治区托克托县新营子镇小口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蒙古自治区包头市东河区河东镇王大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蒙古自治区包头市青山区青福镇保利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蒙古自治区呼伦贝尔市海拉尔区胜利街道新春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蒙古自治区莫力达瓦达幹尔族自治旗尼尔基镇纳文慕仁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蒙古自治区突泉县宝石镇宝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蒙古自治区科尔沁右翼前旗察尔森镇察尔森嘎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蒙古自治区奈曼旗大沁他拉镇刘家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蒙古自治区扎鲁特旗鲁北街道玉龙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蒙古自治区宁城县大城子镇瓦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蒙古自治区敖汉旗萨力巴乡萨力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蒙古自治区太仆寺旗骆驼山镇帐房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蒙古自治区西乌珠穆沁旗巴拉嘎尔高勒镇巴彦乌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蒙古自治区察右前旗平地泉镇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蒙古自治区察右中旗科布尔镇第七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蒙古自治区杭锦旗独贵塔拉镇乌定补拉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蒙古自治区准格尔旗蓝天街道铁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蒙古自治区乌拉特中旗海流图镇哈萨尔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蒙古自治区五原县隆兴昌镇联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蒙古自治区乌海市海勃湾区林荫街道海馨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内蒙古自治区阿拉善左旗乌斯太镇巴音敖包嘎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省沈阳市浑南区祝家街道佟家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省沈阳市沈北新区黄家街道大丁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省沈阳市辽中区城郊街道卡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省长海县海洋岛镇盐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省大连市普兰店区杨树房街道赵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省岫岩满族自治县河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省海城市牌楼镇牌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省清原满族自治县南山城镇大北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省新宾满族自治县上夹河镇大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省抚顺县峡河乡三家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省本溪满族自治县小市镇谢家崴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辽宁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东港市新城街道小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辽宁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宽甸满族自治县永甸镇军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辽宁省北镇市正安镇正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省义县留龙沟镇大齐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省盖州市太阳升管理区尚和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省大石桥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百寨街道鞭杆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辽宁省彰武县五峰镇东南段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辽宁省彰武县兴隆山镇花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省辽阳县唐马寨镇康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省昌图县太平镇永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省开原市靠山镇平石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省喀左县水泉镇水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省朝阳县木头城子镇西营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省建平县万寿街道小平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省盘锦市双台子区陆家镇任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省绥中县王宝镇王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辽宁省葫芦岛市南票区黄土坎乡和尚沟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长春市宽城区团山街道长山花园社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长春市二道区英俊镇四合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德惠市朱城子镇良种场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长春净月高新技术产业开发区彩织街道中海社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磐石市富太镇南长岗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舒兰市溪河镇双印通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永吉县西阳镇马鞍山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敦化市雁鸣湖镇腰甸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汪清县东光镇金城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安图县新合乡大桥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四平市铁西区平西乡新发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双辽市双山镇百禄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通化市东昌区滨江街道江南社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通化市二道江区桃园街道东江社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白城市洮北区东胜乡红日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辽源市龙山区向阳街道福阳社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松原市宁江区大洼镇胜利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临江市兴隆街道民主社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长白山管委会池南区漫江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梅河口市小杨乡宫家街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通化市东昌区环通乡官道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哈尔滨市平房区平盛街道东福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9" w:hanging="41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依兰县道台桥镇永丰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9" w:hanging="41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延寿县加信镇新建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9" w:hanging="41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齐齐哈尔市建华区曙光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9" w:hanging="41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讷河市龙河镇勇进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9" w:hanging="41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克山县河南乡二河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9" w:hanging="41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牡丹江市西安区海南朝鲜族乡中兴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9" w:hanging="41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宁安市三陵乡东沟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9" w:hanging="41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桦川县梨丰乡繁荣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9" w:hanging="41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抚远市乌苏镇抓吉赫哲族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9" w:hanging="41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大庆市龙凤区龙凤镇前进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9" w:hanging="41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大庆市红岗区杏树岗镇兴隆牧场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9" w:hanging="41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虎林市宝东镇东兴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9" w:hanging="41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集贤县腰屯乡联丰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9" w:hanging="41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大箐山县朗乡镇小白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9" w:hanging="41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七台河市新兴区长兴乡马鞍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9" w:hanging="41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鹤岗市东山区东方红乡桦春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9" w:hanging="41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五大连池市新发镇新发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9" w:hanging="41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绥棱县克音河乡向荣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9" w:hanging="41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望奎县后三乡厢白七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19" w:hanging="41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塔河县十八站鄂伦春民族乡创业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浦东新区航头镇福善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徐汇区湖南路街道武康居民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黄浦区南京东路街道顺天村居民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静安区彭浦新村街道第五居民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长宁区江苏路街道曹家堰居民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普陀区桃浦镇新杨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虹口区凉城新村街道秀苑居民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杨浦区长海路街道国和路第一居民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宝山区月浦镇聚源桥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闵行区吴泾镇和平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嘉定区安亭镇赵巷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松江区广富林街道西子湾居民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奉贤区柘林镇迎龙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金山区朱泾镇待泾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青浦区重固镇徐姚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崇明区新村乡新中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长宁区天山路街道纺大居民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松江区泖港镇黄桥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金山区漕泾镇水库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浦东新区金杨新村街道金桥瑞仕花园居民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江苏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南京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江宁区江宁街道牌坊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江苏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南京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高淳区漆桥街道茅山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南京市溧水区柘塘街道荷花社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南京市六合区冶山街道四合墩社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无锡市新吴区鸿山街道鸿泰苑第一社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宜兴市西渚镇白塔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无锡市梁溪区扬名街道中南社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邳州市议堂镇议堂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徐州市铜山区汉王镇汉王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常州市武进区牛塘镇丫河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常州市武进区横山桥镇五一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常州市天宁区雕庄街道菱溪社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常州市金坛区朱林镇龙溪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常熟市海虞镇铜官山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太仓市城厢镇电站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苏州市吴江区七都镇开弦弓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苏州市姑苏区平江街道历史街区社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海安市海安街道凤山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南通市海门区常乐镇官公河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南通市通州区五接镇开沙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如东县双甸镇高前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东海县曲阳镇赵庄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灌南县三口镇何庄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连云港市海州区新海街道海连社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涟水县五港镇前营社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金湖县银涂镇红湖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淮安市淮阴区淮高镇大福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东台市梁垛镇临塔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建湖县九龙口镇收成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盐城市盐都区楼王镇花季园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扬州市蜀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瘦西湖风景名胜区梅岭街道邗沟社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扬州市邗江区双桥街道康乐社区</w:t>
      </w:r>
    </w:p>
    <w:p>
      <w:pPr>
        <w:pStyle w:val="Style16"/>
        <w:spacing w:before="0" w:after="0"/>
        <w:ind w:left="0" w:right="10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苏省宝应经济开发区金湾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扬中市八桥镇利民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句容市下蜀镇空青村</w:t>
      </w:r>
    </w:p>
    <w:p>
      <w:pPr>
        <w:pStyle w:val="Style16"/>
        <w:spacing w:before="0" w:after="0"/>
        <w:ind w:left="0" w:right="10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苏省丹阳经济开发区建山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靖江市生祠镇东进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泰兴市元竹镇蒋堡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泰州市姜堰区溱潼镇西陈庄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沭阳县青伊湖镇滥洪社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泗阳县王集镇花井社区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泗洪县半城镇大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杭州市富阳区东洲街道黄公望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杭州市临平区塘栖镇丁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杭州市余杭区径山镇径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桐庐县合村乡后溪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淳安县中洲镇茶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杭州市西湖区双浦镇杭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杭州市钱塘区义蓬街道火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宁波市海曙区章水镇李家坑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宁波市江北区甬江街道外漕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宁波市镇海区九龙湖镇九龙湖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宁波市北仑区梅山街道梅港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宁波市鄞州区横溪镇周夹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宁波市奉化区西坞街道金峨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象山县涂茨镇旭拱岙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浙江省温州市鹿城区七都街道樟里村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浙江省温州市瓯海区新桥街道新瓯社区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浙江省乐清市城东街道东山南社区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浙江省平阳县鳌江镇岭根村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浙江省泰顺县彭溪镇玉塔村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浙江省苍南县矾山镇埔坪村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湖州市吴兴区妙西镇妙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安吉县上墅乡刘家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长兴县煤山镇新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安吉县孝丰镇横溪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湖州市南浔区菱湖镇竹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德清县莫干山镇五四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嘉兴市南湖区凤桥镇三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嘉兴市秀洲区油车港镇胜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嘉善县西塘镇荷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平湖市钟埭街道沈家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海盐县秦山街道许油车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桐乡市梧桐街道桃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新昌县澄潭街道梅渚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绍兴市柯桥区湖塘街道香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绍兴市上虞区小越街道倪梁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诸暨市枫桥镇杜黄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嵊州市甘霖镇东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义乌市大陈镇红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东阳市城东街道寀卢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武义县柳城畲族镇县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金华市婺城区蒋堂镇沙畈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磐安县盘峰乡榉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江山市大陈乡早田坂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衢州市衢江区莲花镇西山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龙游县詹家镇浦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常山县白石镇草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开化县芹阳办事处翁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舟山市普陀区展茅街道黄杨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岱山县岱西镇双合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台州市黄岩区北城街道后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临海市古城街道许墅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温岭市松门镇松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三门县横渡镇岩下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丽水市莲都区大港头镇利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青田县高市乡洞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云和县崇头镇梅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庆元县举水乡月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松阳县四都乡陈家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杭州市拱墅区上塘街道蔡马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杭州市萧山区盈丰街道盈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慈溪市掌起镇陈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海宁市许村镇李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绍兴市越城区马山街道尚巷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嵊泗县菜园镇基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浙江省仙居县朱溪镇杨丰山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肥东县石塘镇四合社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庐江县汤池镇三冲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巢湖市柘皋镇汪桥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淮北市相山区渠沟镇徐集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亳州市谯城区牛集镇蒋楼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蒙城县庄周街道前杨社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宿州市埇桥区永镇镇关湖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砀山县砀城镇李屯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怀远县河溜镇祠堂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五河县朱顶镇三塘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固镇县王庄镇镇北居委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临泉县老集镇前于庄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太和县马集镇港集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阜南县曹集镇利民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淮南市田家庵区洞山街道舜都社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寿县丰庄镇柴岗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滁州市南谯区大柳镇大柳社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来安县汊河镇相官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六安市金安区翁墩乡洞阳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六安市叶集区洪集镇会馆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含山县铜闸镇长岗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无为市泥汊镇日新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南陵县烟墩镇万兴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郎溪县姚村镇夏桥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安徽省泾县琴溪镇赤滩村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铜陵市义安区西联镇犁桥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池州市贵池区梅龙街道祠堂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石台县矶滩乡沟汀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安庆市宜秀区罗岭镇黄梅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怀宁县月山镇复兴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宿松县洲头乡泗洲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黄山区三口镇白果树村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省歙县深渡镇大茂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福州市晋安区鼓山镇前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福清市上迳镇梧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闽清县东桥镇安仁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罗源县白塔乡凤坂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福建省厦门市思明区开元街道深田社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厦门市海沧区海沧街道温厝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厦门市同安区汀溪镇顶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漳州市芗城区西桥街道南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漳州市芗城区天宝镇珠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福建省漳州市龙海区角美镇鸿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诏安县南诏镇文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南安市码头镇大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惠安县山霞镇山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安溪县凤城镇登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莆田市荔城区北高镇山前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莆田市城厢区华亭镇五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莆田市涵江区涵东街道铺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三明市三元区徐碧街道北门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永安市燕北街道江滨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建宁县均口镇隆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武夷山市星村镇黎前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建瓯市小松镇穆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浦城县富岭镇殿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龙岩市新罗区东城街道永兴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长汀县大同镇新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连城县莲峰镇莲西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福安市溪潭镇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古田县城西街道青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寿宁县下党乡下党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平潭综合实验区金井镇红山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南昌县冈上镇合山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进贤县温圳镇罗家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安义县长埠镇江下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南昌市东湖区扬子洲镇熊万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南昌市湾里管理局招贤镇招贤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永修县九合乡淳湖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彭泽县定山镇联塘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共青城市甘露镇双塘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武宁县宋溪镇田东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庐山市南康镇大塘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浮梁县王港乡高沙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萍乡市安源区横龙街道里善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萍乡市湘东区麻山镇麻山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新余市渝水区城南街道百花湖社区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贵溪市雷溪镇南山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会昌县周田镇上营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赣州市赣县区田村镇村岭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赣州市南康区浮石乡圳玄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大余县池江镇兰溪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信丰县新田镇坪地山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宁都县东山坝镇小源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赣州蓉江新区潭东镇过路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奉新县会埠镇张坊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丰城市小港镇八都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靖安县水口乡水口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铜鼓县永宁镇八亩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樟树市永泰镇车埠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上高县敖山镇洋林归侨少数民族聚居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玉山县四股桥乡十七都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万年县上坊乡细港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婺源县秋口镇李坑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德兴市新营街道新营三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吉安市吉州区兴桥镇钓源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吉安市青原区值夏镇值夏社区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永丰县沿陂镇水东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泰和县禾市镇江北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安福县横龙镇石溪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永新县高桥楼镇引泉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金溪县对桥镇横源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抚州市东乡区小璜镇孙圳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黎川县潭溪乡三都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资溪县乌石镇新月畲族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江西省乐安县湖坪乡东山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济南市历下区姚家街道十里河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济南市槐荫区腊山街道河头王庄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济南市天桥区桑梓店街道高王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济南市章丘区明水街道柳沟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济南市济阳区济北街道汇鑫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济南市商河县怀仁镇古城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济南高新区舜华路街道颖秀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山东省济南市历城区鲍山街道曲家庄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青岛市市南区八大湖街道高邮湖路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青岛市崂山区金家岭街道东城国际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青岛市黄岛区张家楼街道达尼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青岛市城阳区城阳街道后田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胶州市三里河街道刘家村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莱西市水集街道沙旺庄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山东省青岛市即墨区鳌山卫街道鳌角石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淄博市张店区四宝山街道江西道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淄博市张店区南定镇岳店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淄博市淄川区钟楼街道北苏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淄博市博山区八陡镇东顶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淄博市张店区科苑街道潘庄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滕州市鲍沟镇坝前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枣庄市山亭区冯卯镇温庄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山东省枣庄市薛城区临城街道龙潭社区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东营市垦利区董集镇杨庙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广饶县大王镇西李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东营市东营区东城街道金水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烟台市芝罘区只楚街道楚林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烟台市福山区回里镇东道平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烟台市牟平区大窑街道曲格庄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龙口市东江街道毡王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海阳市郭城镇西古现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山东省栖霞市庙后镇后许家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山东省莱州市三山岛街道王贾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潍坊市潍城区城关街道曹家巷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青州市黄楼街道郝家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诸城市枳沟镇北老屯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安丘市官庄镇别家屯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高密市朝阳街道东城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临朐县冶源街道傅家李召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山东省昌乐县五图街道庵上湖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济宁市任城区仙营街道仙营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曲阜市防山镇钱家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泗水县圣水峪镇南仲都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邹城市大束镇黄疃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金乡县鱼山街道崔口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嘉祥县万张街道向阳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山东省曲阜市陵城镇陵南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泰安市泰山区上高街道岔河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肥城市新城街道孙家小庄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山东省泰安市泰山景区下港镇茅茨舍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山东省泰安市岱岳区满庄镇满北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威海市文登区高村镇慈口观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荣成市港西镇鸡鸣岛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乳山市海阳所镇海阳所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日照市东港区石臼街道银海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日照经济技术开发区北京路街道车家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日照山海天旅游度假区两城街道安家村一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临沂市兰山区兰山街道砚台岭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临沂市兰山区枣园镇北曲坊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临沂市罗庄区盛庄街道十里堡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临沂市河东区郑旺镇宋庄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郯城县郯城街道东城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平邑县温水镇永西庄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蒙阴县高都镇洪沟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山东省德州市陵城区丁庄镇大刘新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山东省禹城市十里望回族镇金庄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山东省乐陵市花园镇房家新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山东省齐河县赵官镇大徐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山东省临邑县临盘街道前杨新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山东省平原县龙门街道军仓新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聊城市东昌府区侯营镇阳光新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高唐县琉璃寺镇琉璃寺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冠县定远寨镇生态三庙新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莘县十八里铺镇苏堂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阳谷县博济桥街道金水湖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山东省聊城市东昌府区道口铺街道文汇新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滨州市滨城区北镇街道玉龙湖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滨州市沾化区泊头镇孟家口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无棣县棣丰街道馨安社区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山东省邹平市好生街道乔家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阳信县温店镇刘厨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菏泽市牡丹区都司镇黄堂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曹县砖庙镇张楼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单县浮岗镇苗土楼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 xml:space="preserve">山东省巨野县柳林镇榆园村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32"/>
          <w:szCs w:val="32"/>
          <w:lang w:val="en-US" w:eastAsia="zh-CN" w:bidi="ar"/>
        </w:rPr>
        <w:t>山东省郓城县张营街道后彭庄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巩义市回郭镇北寺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新密市大隗镇纸房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郑州市金水区经八路街道军区社区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郑州市上街区峡窝镇观沟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河南省郑州航空港经济综合实验区郭村韩村 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兰考县仪封镇代庄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杞县高阳镇于洼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尉氏县朱曲镇黄湖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开封市城乡一体化示范区西湖街道晖达社区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新安县汉关街道大章社区</w:t>
      </w:r>
    </w:p>
    <w:p>
      <w:pPr>
        <w:pStyle w:val="Contents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宜阳县香鹿山镇甘棠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汝阳县十八盘乡斜纹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栾川县庙子镇高崖头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洛阳市洛龙区翠云路街道龙祥东社区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洛阳市孟津区会盟镇双槐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郏县姚庄回族乡礼拜寺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鲁山县下汤镇林楼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叶县马庄回族乡大陈庄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宝丰县石桥镇邢庄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汝州市焦村镇邢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林州市姚村镇下里街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安阳县白璧镇东北务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汤阴县宜沟镇向阳庄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安阳市文峰区宝莲寺镇皇甫庄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淇县桥盟街道朝阳社区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淇县北阳镇北山门口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新乡县大召营镇大召营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封丘县留光镇耿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获嘉县位庄乡南阳屯社区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新乡市卫滨区铁西街道飞机场社区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新乡市凤泉区耿黄镇西张门社区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武陟县詹店镇马营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沁阳市紫陵镇赵寨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焦作市山阳区中星街道巡返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濮阳县庆祖镇常寨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台前县吴坝镇王中坝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清丰县高堡乡樊堡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濮阳市华龙区岳村镇石佛店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长葛市古桥镇刘李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襄城县库庄镇北常庄社区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舞阳县保和乡袁集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漯河市召陵区天桥街道滨河路社区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卢氏县双龙湾镇西虎岭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渑池县洪阳镇石盆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永城市高庄镇黄李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夏邑县曹集乡冉庄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虞城县城郊乡郭土楼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睢县城郊乡保庙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宁陵县城郊乡胡二庄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民权县王桥镇麻花庄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商丘市睢阳区古宋街道书苑社区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扶沟县扶亭街道福苑社区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周口市淮阳区郑集乡官路边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西华县黄桥乡裴庄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鹿邑县真源街道陈抟社区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项城市丁集镇沈庄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郸城县宁平镇刘岗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汝南县罗店镇李岗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泌阳县赊湾镇关冯庄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上蔡县黄埠镇黄埠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确山县普会寺镇普会寺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桐柏县城关镇西关社区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邓州市十林镇习营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邓州市杏山旅游管理区韩营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镇平县雪枫街道七里庄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南阳市卧龙区七里园乡达士营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光山县晏河乡帅洼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新县郭家河乡塆店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信阳市浉河区东双河镇刘家畈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信阳市平桥区洋河镇陈畈村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济源市天坛街道宋庄社区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19" w:hanging="419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河南省济源市思礼镇涧南庄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419" w:hanging="419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武汉市江汉区新华街道新育社区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武汉市武昌区水果湖街道东湖路社区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武汉市江夏区乌龙泉街道勤劳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武汉市蔡甸区蔡甸街道姚家林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武汉市新洲区凤凰镇陈家田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武汉市黄陂区六指街道新博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宜城市鄢城街道宋玉社区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谷城县城关镇老君山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襄阳市樊城区屏襄门街道红光社区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保康县马桥镇尧治河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襄阳市襄州区程河镇乔庄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宜昌市西陵区西陵街道土城路社区  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枝江市马家店街道计划社区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五峰土家族自治县渔洋关镇王家坪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长阳土家族自治县龙舟坪镇合子坳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大冶市金牛镇贺桥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大冶市金山店镇火石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竹溪县水坪镇胡柳树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十堰市郧阳区杨溪铺镇青龙泉社区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十堰市十堰东城经济开发区陈罗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荆州市荆州区马山镇双垱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江陵县沙岗镇九甲湖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石首市高基庙镇高基庙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湖北省荆门市漳河新区双喜街道双喜村 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荆门市掇刀区麻城镇板庙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沙洋县官垱镇五星社区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鄂州市梁子湖区东沟镇茅圻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鄂州市临空经济区杨叶镇三峡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大悟县三里城镇风岭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云梦县吴铺镇杨店社区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应城市城中街道汪家台社区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云梦县城关镇西王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黄冈市黄州区赤壁街道建新社区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蕲春县大同镇李山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麻城市黄土岗镇堰头垸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红安县八里湾镇小金山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赤壁市赤壁镇小柏山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通城县五里镇尖山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广水市十里街道观音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随县万福店农场凤凰山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恩施市白杨坪镇麂子渡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利川市汪营镇齐跃桥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建始县高坪镇青里坝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咸丰县唐崖镇彭家沟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仙桃市郭河镇建华村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 xml:space="preserve">湖北省天门市侯口街道友谊社区  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潜江市王场镇王场社区</w:t>
      </w:r>
    </w:p>
    <w:p>
      <w:pPr>
        <w:pStyle w:val="Contents3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湖北省神农架林区新华镇石屋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长沙县江背镇金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长沙市望城区茶亭镇谭家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宁乡市道林镇河东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浏阳市北盛镇环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长沙市芙蓉区韭菜园街道汤家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衡阳市雁峰区黄茶岭街道幸福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衡阳市南岳区南岳镇荆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衡阳市珠晖区苗圃街道大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衡阳市蒸湘区雨母山镇七里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株洲市渌口区南洲镇横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醴陵市东富镇东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攸县联星街道文化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株洲市荷塘区茨菇塘街道天鹅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湘乡市泉塘镇泉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韶山市韶山乡韶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湘潭市雨湖区先锋街道金塘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邵东市流泽镇两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隆回县岩口镇向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武冈市邓元泰镇黄茅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洞口县雪峰街道天井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平江县加义镇丽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湘阴县金龙镇燎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岳阳市君山区许市镇柿树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汨罗市罗江镇罗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桃源县茶庵铺镇松阳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临澧县佘市桥镇蒋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安乡县安障乡岩剅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常德市武陵区芷兰街道柳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张家界市武陵源区协合乡龙尾巴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桑植县凉水口镇李家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慈利县阳和土家族乡杨家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益阳市赫山区八字哨镇金家堤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沅江市胭脂湖街道胭脂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益阳市资阳区迎风桥镇邹家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安化县大福镇罗绕典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桂阳县龙潭街道北关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资兴市三都镇流华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永兴县高亭司镇高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嘉禾县石桥镇泮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临武县花塘乡石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宁远县中和镇坦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蓝山县楠市镇上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祁阳市茅竹镇大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新田县中山街道中山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东安县紫溪市镇荷叶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江华瑶族自治县沱江镇山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沅陵县二酉苗族乡施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溆浦县水东镇刘家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新晃侗族自治县波洲镇柳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洪江市黔城镇茶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冷水江市三尖镇粘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涟源市三甲乡新玉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湖南省双峰县永丰街道白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新化县荣华乡龙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吉首市乾州街道古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凤凰县麻冲乡竹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保靖县普戎镇落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泸溪县浦市镇浦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广州市白云区大源街道大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广州市花都区秀全街道花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广州市从化区城郊街道西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深圳市大鹏新区葵涌办事处葵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深圳市盐田区海山街道海涛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深圳市福田区福田街道福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珠海市香洲区翠香街道兴业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35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珠海市金湾区红旗镇三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汕头市潮南区峡山街道大宅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汕头市潮阳区谷饶镇深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佛山市三水区西南街道江根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佛山市顺德区陈村镇仙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佛山市南海区里水镇宏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南雄市水口镇下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乐昌市北乡镇黄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新丰县丰城街道高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东源县顺天镇沙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紫金县敬梓镇冯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和平县阳明镇梅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丰顺县潭江镇大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五华县转水镇里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蕉岭县广福镇广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惠州市惠城区汝湖镇上围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惠州市惠阳区沙田镇东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惠东县铁涌镇油麻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陆河县水唇镇螺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陆丰市金厢镇下埔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东莞市塘厦镇林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东莞市望牛墩镇朱平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东莞市长安镇霄边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中山市小榄镇绩东一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中山市板芙镇里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广东省开平市塘口镇强亚村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广东省鹤山市雅瑶镇陈山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广东省恩平市牛江镇昌梅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阳春市河西街道石上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湛江市赤坎区百姓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湛江经济技术开发区乐华街道平乐下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茂名市茂南区羊角镇上庵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茂名市电白区沙琅镇琅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高州市根子镇元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广宁县南街街道江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肇庆市高要区乐城镇社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封开县大洲镇大洲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连南瑶族自治县三江镇金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饶平县黄冈镇大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潮州市湘桥区凤新街道高厝塘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惠来县前詹镇石峻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普宁市大南山街道什石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揭阳市揭东区曲溪街道云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云浮市云安区都杨镇金鱼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罗定市附城街道丰盛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新兴县天堂镇朱所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南宁市兴宁区民生街道望仙坡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宾阳县武陵镇马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柳州市柳北区石碑坪镇大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融安县长安镇大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桂林市七星区漓东街道横塘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恭城瑶族自治县西岭镇杨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梧州市万秀区角嘴街道潘塘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梧州市龙圩区大坡镇夜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北海市海城区茶亭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合浦县党江镇亚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防城港市防城区珠河街道那天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东兴市东兴镇花溪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灵山县佛子镇元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浦北县北通镇清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贵港市覃塘区大岭乡古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桂平市蒙圩镇曹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容县自良镇龙镇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博白县博白镇大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隆林各族自治县新州镇鹤城新区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德保县城关镇那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钟山县红花镇红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昭平县昭平镇马圣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河池市宜州区石别镇清潭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巴马瑶族自治县那桃乡平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忻城县红渡镇六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金秀瑶族自治县桐木镇城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宁明县爱店镇堪爱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天等县进远乡岩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平乐县张家镇榕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柳州市城中区静兰街道环江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万宁市和乐镇琉川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琼海市博鳌镇沙美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白沙黎族自治县牙叉镇对俄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琼中黎族苗族自治县和平镇堑对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昌江黎族自治县十月田镇南岭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定安县龙门镇大山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五指山市水满乡毛脑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澄迈县老城镇罗驿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保亭黎族苗族自治县毛感乡南春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陵水黎族自治县新村镇南湾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南省海口市美兰区白龙街道流水坡社区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万州区长岭镇安溪村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黔江区太极镇新陆村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大渡口区跳磴镇蜂窝坝村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涪陵区清溪镇平原村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江北区观音桥街道富力海洋社区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沙坪坝区回龙坝镇聚龙城社区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九龙坡区石坪桥街道造漆村社区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北碚区静观镇素心村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渝北区木耳镇金刚村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巴南区界石镇畅想社区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right="-199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江津区先锋镇保坪村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合川区双槐镇龙狮村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永川区胜利路街道张家坡社区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南川区南城街道清桥社区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綦江区古南街道綦齿社区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大足区棠香街道和平村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荣昌区安富街道通安村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开州区满月镇马营村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梁平区礼让镇川西村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武隆区芙蓉街道堰塘村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丰都县三元镇梯子河村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垫江县沙坪镇毕桥村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忠县新立镇桂花村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奉节县鹤峰乡长连村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巫溪县通城镇长红村</w:t>
      </w:r>
    </w:p>
    <w:p>
      <w:pPr>
        <w:pStyle w:val="BodyTextIndent21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渝北区人和街道邢家桥社区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成华区万年场街道长天路社区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郫都区唐昌镇战旗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武侯区晋阳街道吉福社区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龙泉驿区龙泉街道崇德社区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金牛区西华街道跃进社区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成都市东部新区养马街道尹家祠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崇州市隆兴镇梁景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自贡市自流井区新街街道富台山社区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自贡市贡井区长土街道洞桥社区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荣县新桥镇赶场冲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米易县撒莲镇禹王宫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攀枝花市仁和区仁和镇老街社区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泸州市江阳区分水岭镇董允坝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合江县白鹿镇袁湾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古蔺县茅溪镇水口街社区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德阳市旌阳区旌东街道天山社区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什邡市师古镇红豆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绵竹市九龙镇棚花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绵阳经济技术开发区塘汛街道三江社区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绵阳市涪城区新皂镇刘家坪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盐亭县文通镇红联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广元市昭化区昭化镇朝阳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青川县沙州镇幸福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广元市利州区白朝乡月坝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剑阁县普安镇光荣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射洪市平安街道平安社区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遂宁市安居区磨溪镇老木垭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蓬溪县文井镇白鹤林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内江市市中区白马镇朝天门社区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内江市市中区凌家镇酒房沟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内江市东兴区椑木镇红林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峨边彝族自治县新林镇茗新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沐川县高笋乡安坪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马边彝族自治县劳动镇福来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乐山市市中区悦来镇荔枝弯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蓬安县相如街道油房沟社区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阆中市洪山镇良善垭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南部县双峰乡寨山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仪陇县五福镇老罐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宜宾市翠屏区李庄镇安石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宜宾市叙州区柏溪街道喜龙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江安县铁清镇七柱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高县落润镇普和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武胜县鸣钟镇龙庙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岳池县白庙镇郑家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广安市广安区浓洄街道柑子园社区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达州市通川区西城街道石岭社区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达州市通川区蒲家镇钟庙社区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达州市达川区百节镇肖家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巴中经济开发区兴文街道兴新社区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南江县赤溪镇西厢村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通江县三溪镇永乐村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宝兴县大溪乡烟溪口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雅安市雨城区上里镇建新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芦山县龙门镇隆兴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丹棱县仁美镇桂香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眉山市东坡区太和镇四维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仁寿县大化镇水利社区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资阳市临空经济区雁江镇石梯社区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乐至县龙门镇金马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理县通化乡通化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金川县安宁镇莫莫扎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黑水县沙石多镇羊茸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炉霍县雅德乡交纳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德格县岳巴乡日炯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白玉县赠科乡依里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会东县鱼城街道鱼山社区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普格县螺髻山镇甲甲沟村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越西县越城镇城北感恩社区</w:t>
      </w:r>
    </w:p>
    <w:p>
      <w:pPr>
        <w:pStyle w:val="BodyTex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四川省喜德县光明镇彝欣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贵阳市云岩区盐务街街道永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贵阳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白云区云城街道白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贵阳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花溪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石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镇山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修文县六屯镇大木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遵义市汇川区上海路街道航宇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正安县瑞濠街道新龙孔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赤水市葫市镇小关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绥阳县枧坝镇黄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仁怀市五马镇龙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六盘水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六枝特区落别布依族彝族乡牛角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六盘水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水城区新街彝族苗族布依族乡大元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盘州市盘关镇海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安顺市平坝区乐平镇大屯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安顺市西秀区马槽社区服务中心新天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关岭布依族苗族自治县顶云街道石板井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普定县白岩镇韭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毕节市七星关区朱昌镇双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大方县凤山彝族蒙古族乡店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织金县惠民街道惠泽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威宁彝族回族苗族自治县新发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布依族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乡啊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纳雍县骔岭镇小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铜仁市碧江区云场坪镇路腊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铜仁市万山区高楼坪侗族乡青年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德江县堰塘土家族乡高家湾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沿河土家族自治县沙子街道黄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台江县排羊乡九摆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镇远县羊场镇金盆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麻江县金竹街道官井湖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榕江县定威水族乡定旦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长顺县广顺镇核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独山县百泉镇百泉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罗甸县红水河镇云里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龙里县醒狮镇大岩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荔波县佳荣镇大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兴义市则戎镇冷洞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贞丰县双峰街道茶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安龙县笃山镇梨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贵州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望谟县新屯街道新屯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昆明市盘龙区联盟街道金江路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昆明市呈贡区洛龙街道碧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华宁县青龙镇落梅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元江县红河街道红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罗平县九龙街道腊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会泽县钟屏街道木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永善县桧溪镇强胜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绥江县中城镇农业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石屏县坝心镇老街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河口县瑶山乡水槽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马关县马白镇马洒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丘北县锦屏镇常青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景洪市允景洪街道花卉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禄丰市恐龙山镇阿纳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大姚县石羊镇白石谷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保山市隆阳区河图街道大官庙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施甸县摆榔乡大中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祥云县刘厂镇王家庄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鹤庆县草海镇新华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陇川县景罕镇罕等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维西县永春乡拖枝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丽江市古城区开南街道贵峰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华坪县中心镇兴隆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贡山县普拉底乡咪谷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墨江县联珠镇路水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景谷县威远镇威远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耿马县孟定镇色树坝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沧源县班洪乡南板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藏自治区拉萨市堆龙德庆区马镇马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藏自治区当雄县龙仁乡曲登羊阁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藏自治区日喀则市桑珠孜区城西街道嘎玉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藏自治区江孜县热索乡努康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藏自治区定日县协格尔镇甲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藏自治区浪卡子县普玛江塘乡萨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藏自治区措美县哲古镇卓德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藏自治区林芝市巴宜区觉木街道双拥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藏自治区工布江达县仲莎乡巴朗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藏自治区丁青县丁青镇丁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藏自治区左贡县旺达镇列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藏自治区聂荣县色庆乡帕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藏自治区巴青县拉西镇仲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藏自治区措勤县曲洛乡雄玛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藏自治区革吉县那普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藏自治区改则县改则镇圆梦新居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西安市新城区长乐中路街道东尚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西安市莲湖区桃园路街道劳动一坊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西安市未央区大明宫街道华远君城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西安市鄠邑区玉蝉街道胡家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西咸新区永乐镇瑞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宝鸡市渭滨区姜谭路街道植物园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宝鸡市渭滨区马营镇渭水苑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宝鸡市凤翔区城关镇六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千阳县崔家头镇庄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陇县东南镇纸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咸阳市渭城区渭阳街道望贤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三原县陂西镇蔡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永寿县店头镇曹德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彬州市水口镇西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长武县丁家镇十里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铜川市印台区红土镇周陵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铜川市耀州区董家河镇土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渭南市临渭区蔺店镇蒲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韩城市龙门镇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华阴市孟塬镇晓鹏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渭南市华州区柳枝镇张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潼关县桐峪镇上善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富平县刘集镇大张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宜川县丹州街道王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洛川县凤栖街道芦白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甘泉县美水街道东台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志丹县旦八镇界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子长市玉家湾镇贺家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榆林市横山区城关街道马家梁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神木市西沟街道四卜树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定边县定边街道十里沙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绥德县张家砭镇郝家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汉中市南郑区梁山镇前丰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城固县原公镇青龙寺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洋县黄安镇法师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勉县新街子镇立集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略阳县徐家坪镇徐家坪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安康市汉滨区老城街道鼓楼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汉阴县城关镇中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石泉县池河镇西苑城镇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岚皋县四季镇天坪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旬阳市棕溪镇王院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商洛市商州区刘湾街道仁和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镇安县月河镇罗家营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商南县赵川镇店坊河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陕西省杨凌示范区杨陵区揉谷镇田西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兰州市安宁区西路街道费家营社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兰州市西固区临洮街街道后街社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永登县龙泉寺镇龙泉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兰州市红古区平安镇若连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天水市麦积区社棠镇郭坪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武山县洛门镇郭台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张家川县马鹿镇长宁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嘉峪关市钢城街道新华社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武威市凉州区永昌镇刘沛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天祝县松山镇德吉新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永昌县水源镇北地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金塔县东北街社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玉门市下西号镇川北镇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张掖市甘州区甘浚镇速展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临泽县倪家营镇南台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宁县焦村镇高尉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镇原县临泾镇席沟圈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正宁县榆林子镇中巷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平凉市崆峒区安国镇东沟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崇信县柏树镇木家坡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白银市白银区水川镇五柳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通渭县李家店乡李家店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陇西县文峰镇桦林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渭源县上湾镇侯家寺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礼县祁山镇赵家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徽县泥阳镇乔王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永靖县刘家峡镇城北新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东乡县高山乡布楞沟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卓尼县木耳镇多坝村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甘肃省兰州新区中川园区中川镇元山村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海省西宁市城西区文汇路街道文亭巷社区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海省西宁市湟中区共和镇苏尔吉村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海省海东市民和回族土族自治县马场垣乡团结村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海省海东市化隆回族自治县甘都镇东五村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海省格尔木市大格勒乡龙羊村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海省乌兰县希里沟镇西庄村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海省贵德县河阴镇西家嘴村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海省同德县尕巴松多镇完科村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海省称多县称文镇下庄村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海省甘德县江千乡恰曲纳村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海省玛沁县当洛乡查雀贡麻村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海省刚察县沙柳河镇果洛藏贡麻村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海省尖扎县昂拉乡德吉村</w:t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海省河南蒙古族自治县托叶玛乡曲海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夏回族自治区银川市兴庆区掌政镇掌政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夏回族自治区银川市金凤区丰登镇西新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夏回族自治区灵武市临河镇上桥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夏回族自治区石嘴山市惠农区红果子镇马家湾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夏回族自治区平罗县通伏乡通城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夏回族自治区吴忠市红寺堡区红寺堡镇弘德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夏回族自治区青铜峡市邵岗镇甘城子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夏回族自治区同心县张家塬乡汪家塬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夏回族自治区固原市原州区三营镇安和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夏回族自治区西吉县火石寨乡小红庄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夏回族自治区中卫市沙坡头区滨河镇新墩花园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夏回族自治区海原县关桥乡关桥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疆维吾尔自治区奎屯市开干齐乡高疙瘩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维吾尔自治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源县阿勒玛勒镇野果林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维吾尔自治区塔城市阿西尔达斡尔民族乡库尔托别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维吾尔自治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富蕴县恰库尔图镇恰库尔图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维吾尔自治区博乐市青得里镇定吉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维吾尔自治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精河县大河沿子镇乌什布拉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维吾尔自治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奇台县半截沟镇腰站子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维吾尔自治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乌鲁木齐县水西沟镇平西梁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维吾尔自治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托克逊县夏镇南湖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维吾尔自治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伊吾县前山乡塔拉布拉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维吾尔自治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若羌县铁干里克镇古力巴格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维吾尔自治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阿克苏市托普鲁克乡尤喀克喀拉喀勒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维吾尔自治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库车市哈尼喀塔木乡巴扎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维吾尔自治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阿图什市阿湖乡阿其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维吾尔自治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英吉沙县芒辛镇恰克日库依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维吾尔自治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莎车县米夏镇阔古西艾日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疆维吾尔自治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墨玉县芒来乡其乃巴格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2"/>
          <w:kern w:val="0"/>
          <w:sz w:val="32"/>
          <w:szCs w:val="32"/>
        </w:rPr>
        <w:t>新疆维吾尔自治区</w:t>
      </w:r>
      <w:r>
        <w:rPr>
          <w:rFonts w:ascii="仿宋_GB2312;仿宋" w:hAnsi="仿宋_GB2312;仿宋" w:cs="仿宋_GB2312;仿宋" w:eastAsia="仿宋_GB2312;仿宋"/>
          <w:color w:val="000000"/>
          <w:spacing w:val="-2"/>
          <w:sz w:val="32"/>
          <w:szCs w:val="32"/>
        </w:rPr>
        <w:t>于田县科克亚乡库塔孜艾日克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疆生产建设兵团第一师阿拉尔市九团十三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疆生产建设兵团第二师铁门关市二十一团五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疆生产建设兵团第三师图木舒克市四十二团五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疆生产建设兵团第三师图木舒克市四十四团十二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疆生产建设兵团第四师可克达拉市六十三团十六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疆生产建设兵团第五师双河市九十团艾比湖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疆生产建设兵团第六师五家渠市奇台农场三十里大墩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疆生产建设兵团第七师胡杨河市一三〇团育才路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疆生产建设兵团第八师石河子市石总场北泉镇清泉集十一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疆生产建设兵团第九师一六六团四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疆生产建设兵团第十师北屯市一八八团九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疆生产建设兵团第十二师一〇四团畜牧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疆生产建设兵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十三师新星市火箭农场锦绣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疆生产建设兵团第十四师昆玉市二二五团一连</w:t>
      </w:r>
    </w:p>
    <w:p>
      <w:pPr>
        <w:pStyle w:val="Normal"/>
        <w:ind w:right="-199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正文首行缩进"/>
    <w:basedOn w:val="TextBody"/>
    <w:qFormat/>
    <w:pPr>
      <w:ind w:left="100" w:right="100" w:firstLine="42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BodyTextIndent21">
    <w:name w:val="Body Text Indent 21"/>
    <w:basedOn w:val="Normal"/>
    <w:qFormat/>
    <w:pPr>
      <w:spacing w:lineRule="exact" w:line="590"/>
      <w:ind w:firstLine="880"/>
    </w:pPr>
    <w:rPr>
      <w:rFonts w:eastAsia="方正仿宋_GBK;微软雅黑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7">
    <w:name w:val="文档正文"/>
    <w:basedOn w:val="Normal"/>
    <w:qFormat/>
    <w:pPr>
      <w:spacing w:lineRule="atLeast" w:line="480"/>
      <w:textAlignment w:val="baseline"/>
    </w:pPr>
    <w:rPr>
      <w:rFonts w:ascii="Arial" w:hAnsi="Arial" w:cs="Arial"/>
      <w:kern w:val="0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>
      <w:rFonts w:ascii="Times New Roman" w:hAnsi="Times New Roman" w:eastAsia="宋体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yct</cp:lastModifiedBy>
  <cp:lastPrinted>2023-01-06T01:44:00Z</cp:lastPrinted>
  <dcterms:modified xsi:type="dcterms:W3CDTF">2023-01-13T12:0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E96BC518749879710D1301ACEA9B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