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第十九届群星奖群众评委兵团拟推荐人员名单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100"/>
        <w:gridCol w:w="732"/>
        <w:gridCol w:w="1212"/>
        <w:gridCol w:w="1560"/>
        <w:gridCol w:w="2506"/>
        <w:gridCol w:w="226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巩静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鲁木齐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国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鲁木齐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正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拉尔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杨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志愿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拉尔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仲海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拉尔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拉尔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维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拉尔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拉尔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琛贤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文工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门关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鹏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焉耆县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雨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库尔勒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小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由职业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师图木舒克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玉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师图木舒克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工作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师图木舒克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辛文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蒙古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师图木舒克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贵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工作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师可克达拉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振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工作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师可克达拉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经营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宁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婉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经营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乐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师双河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文工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六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家渠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六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家渠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维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文工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六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家渠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爱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六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家渠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宇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六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家渠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六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家渠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开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工作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七师胡杨河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欣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务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七师胡杨河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思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八师石河子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迪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八师石河子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牟新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八师石河子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文工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八师石河子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立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体经营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八师石河子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新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八师石河子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云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九师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九师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十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屯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向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文工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十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屯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胥新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十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屯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云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十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屯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国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鲁木齐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亚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鲁木齐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新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鲁木齐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文工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乌鲁木齐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巴热克</w:t>
            </w:r>
            <w:r>
              <w:rPr>
                <w:rFonts w:eastAsia="仿宋_GB2312" w:cs="Times New Roman" w:ascii="Times New Roman" w:hAnsi="Times New Roman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合麦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吉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广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5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密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密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欢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哈密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斯木</w:t>
            </w: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玉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间艺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十四师昆玉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热孜耶</w:t>
            </w: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努尔麦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吾尔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十四师昆玉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90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7.8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eastAsia="宋体" w:cs="宋体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55:00Z</dcterms:created>
  <dc:creator>lenovo</dc:creator>
  <dc:description/>
  <dc:language>en-US</dc:language>
  <cp:lastModifiedBy>菁菁</cp:lastModifiedBy>
  <cp:lastPrinted>2022-05-11T18:44:00Z</cp:lastPrinted>
  <dcterms:modified xsi:type="dcterms:W3CDTF">2022-05-11T11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A6F5BE38348AC9F17D07ACCD79BDE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